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Ryeposten nr. 1 - 1997</w:t>
      </w:r>
    </w:p>
    <w:p>
      <w:pPr>
        <w:pStyle w:val="H3"/>
        <w:rPr/>
      </w:pPr>
      <w:r>
        <w:rPr/>
        <w:t>Løping, fotball, øl og potetgull</w:t>
      </w:r>
    </w:p>
    <w:p>
      <w:pPr>
        <w:pStyle w:val="Normal"/>
        <w:rPr/>
      </w:pPr>
      <w:r>
        <w:rPr/>
        <w:t>Onsdag 5. februar kl. 1900 har løpergruppa sin årlige vårsamling. Den finner sted hos Astrid Lunde og Ketil Heyerdahl, Omsens gate 14 - tvers overfor Soria Moria på Torshov. Her skal vi planlegge vårens og sommerens aktiviteter, særlig trening og prioritering av konkurranser.</w:t>
      </w:r>
    </w:p>
    <w:p>
      <w:pPr>
        <w:pStyle w:val="Normal"/>
        <w:rPr/>
      </w:pPr>
      <w:r>
        <w:rPr/>
        <w:t>Etter at møtet har vart i ca. halvannen time blir det kultur: Da skal nemlig Rosenborg spille Europacupkamp mot Juventus! Da legger vi sunne forsetter til side og tar frem potetgull og ølboksene!</w:t>
      </w:r>
    </w:p>
    <w:p>
      <w:pPr>
        <w:pStyle w:val="Normal"/>
        <w:rPr/>
      </w:pPr>
      <w:r>
        <w:rPr/>
        <w:t>Vel møtt, enten du er ambisiøst trenende eliteløper eller bare er litt nysgjerrig på hva løpergruppa driver med.</w:t>
      </w:r>
    </w:p>
    <w:p>
      <w:pPr>
        <w:pStyle w:val="H3"/>
        <w:rPr/>
      </w:pPr>
      <w:r>
        <w:rPr/>
        <w:t>Vårløpene nærmer seg!</w:t>
      </w:r>
    </w:p>
    <w:p>
      <w:pPr>
        <w:pStyle w:val="Normal"/>
        <w:rPr/>
      </w:pPr>
      <w:r>
        <w:rPr/>
        <w:t xml:space="preserve">Ryes løpergruppe (ved noen av oss) har for første gang på mange år hatt fast "langtur" på torsdagene gjennom høsten og vinteren. Enkelte har også vært med i løp, bl.a. vinterkarusellen på Romerike. Men nå utvides både deltakelsen og utfordringene. </w:t>
      </w:r>
    </w:p>
    <w:p>
      <w:pPr>
        <w:pStyle w:val="Normal"/>
        <w:rPr/>
      </w:pPr>
      <w:r>
        <w:rPr/>
        <w:t>Løpetreningen vil fram til Holmenkollstafetten i mai ha startpunkt i Frognerparken, hovedporten. Langturene på torsdag (tur-retur Huk, ca. 13 km i rolig tempo) med start kl. 19.00. Fra og med tirsdag 11. mars blir det også ukentlig intervalltrening, samme startsted og tidspunkt. Vi begynner altså en måned før det som har vært vanlig. Snakk om vårtilbud til Ryes løpesugne medlemmer! Fra midten av mai flyttes treningene til Sognsvannsområdet.</w:t>
      </w:r>
    </w:p>
    <w:p>
      <w:pPr>
        <w:pStyle w:val="Normal"/>
        <w:rPr/>
      </w:pPr>
      <w:r>
        <w:rPr>
          <w:rStyle w:val="Emphasis"/>
        </w:rPr>
        <w:t>Sigurd Allern</w:t>
      </w:r>
    </w:p>
    <w:p>
      <w:pPr>
        <w:pStyle w:val="H3"/>
        <w:rPr/>
      </w:pPr>
      <w:r>
        <w:rPr/>
        <w:t>Mange vårløp</w:t>
      </w:r>
    </w:p>
    <w:p>
      <w:pPr>
        <w:pStyle w:val="Normal"/>
        <w:rPr/>
      </w:pPr>
      <w:r>
        <w:rPr/>
        <w:t>I Oslo starter også mosjonsløpene i mars. Det første tilbudet er Oslokarusellen, som går fra Bjerke Travbane. Distansen er 6 km. Løpet arrangeres mandager på følgende datoer: 3. mars, 17-. mars., 7. april og 14. april. Starttidspunkt kl. 18.00. Etterpåmelding kr. 100 pr. løp, påmelding Stall M fra 15.30 på stevnedagene.</w:t>
      </w:r>
    </w:p>
    <w:p>
      <w:pPr>
        <w:pStyle w:val="Normal"/>
        <w:rPr/>
      </w:pPr>
      <w:r>
        <w:rPr/>
        <w:t>Etter påske arrangeres Fredrikstadløpet (vårens første halvmaraton, pluss 5 km) søndag 6. april, Karl Johansløpet (søndag 20. april) og Sentrumsløpet (søndag 27. april).</w:t>
      </w:r>
    </w:p>
    <w:p>
      <w:pPr>
        <w:pStyle w:val="Normal"/>
        <w:rPr/>
      </w:pPr>
      <w:r>
        <w:rPr>
          <w:rStyle w:val="Emphasis"/>
        </w:rPr>
        <w:t>Sigurd Allern</w:t>
      </w:r>
    </w:p>
    <w:p>
      <w:pPr>
        <w:pStyle w:val="H3"/>
        <w:rPr/>
      </w:pPr>
      <w:r>
        <w:rPr/>
        <w:t>Holmenkollstafetten</w:t>
      </w:r>
    </w:p>
    <w:p>
      <w:pPr>
        <w:pStyle w:val="Normal"/>
        <w:rPr/>
      </w:pPr>
      <w:r>
        <w:rPr/>
        <w:t>Holmenkollstafetten blir en ekstra utfordring i år. Herrelaget løp seg opp "en divisjon" og skal starte fra Bislet i år. Kravene skjerpes! Jentelaget rykket ned fra Bislet siste år, men vil opp og tilbake. Begge deler betyr at vi i år vil legge stor vekt på forberedelsene og uttakingen av lagene. Det vil bli stafettrening og "testløp" i tilknytning til tirsdagstreningen etter påske. Når det gjelder herrelaget håper vi konkurransen om plassene blir så stor at det blir naturlig med "amerikansk uttaking" på en rekke etapper. Ingen kan regne med noen plass på lagene uten å ha vært med på trening/demonstrert at de har fart i beina. Tove Kurås er ansvarlig for jentelaget i stafetten, Sigurd Allern for herrelaget, men uttaket vil bli gjort i samarbeid. Løpsraske syklister og andre som mener de kan tilføre stafettlagene kvaliteter bes ta kontakt!</w:t>
      </w:r>
    </w:p>
    <w:p>
      <w:pPr>
        <w:pStyle w:val="Normal"/>
        <w:rPr/>
      </w:pPr>
      <w:r>
        <w:rPr>
          <w:rStyle w:val="Emphasis"/>
        </w:rPr>
        <w:t>Sigurd Allern</w:t>
      </w:r>
    </w:p>
    <w:p>
      <w:pPr>
        <w:pStyle w:val="H3"/>
        <w:rPr/>
      </w:pPr>
      <w:r>
        <w:rPr/>
        <w:t>Vänern Rundt</w:t>
      </w:r>
    </w:p>
    <w:p>
      <w:pPr>
        <w:pStyle w:val="Normal"/>
        <w:rPr/>
      </w:pPr>
      <w:r>
        <w:rPr/>
        <w:t>Hei på dere alle sykkelfrelste. I år tar vi opp tråden igjen og reiser til Sverige på Vänern Rundt. Det ble jo som kjent ikke noe av i fjor så derfor håper vi å få en rekordstor deltakelse fra Rye i år.</w:t>
      </w:r>
    </w:p>
    <w:p>
      <w:pPr>
        <w:pStyle w:val="Normal"/>
        <w:rPr/>
      </w:pPr>
      <w:r>
        <w:rPr/>
        <w:t>Rittet blir arranget i dagene 30.5. til 1.6, vi tar bussen bort den 29.5.</w:t>
      </w:r>
    </w:p>
    <w:p>
      <w:pPr>
        <w:pStyle w:val="Normal"/>
        <w:rPr/>
      </w:pPr>
      <w:r>
        <w:rPr/>
        <w:t>Det kommer mer info senere.</w:t>
      </w:r>
    </w:p>
    <w:p>
      <w:pPr>
        <w:pStyle w:val="Normal"/>
        <w:rPr/>
      </w:pPr>
      <w:r>
        <w:rPr>
          <w:rStyle w:val="Emphasis"/>
        </w:rPr>
        <w:t>Hilsen Tor Jacobsen</w:t>
      </w:r>
    </w:p>
    <w:p>
      <w:pPr>
        <w:pStyle w:val="H2"/>
        <w:rPr/>
      </w:pPr>
      <w:r>
        <w:rPr/>
        <w:t>Mallorca?</w:t>
      </w:r>
    </w:p>
    <w:p>
      <w:pPr>
        <w:pStyle w:val="Normal"/>
        <w:rPr/>
      </w:pPr>
      <w:r>
        <w:rPr/>
        <w:t>Har du lyst til å sykle på Mallorca i påsken 1997? Kontakt Sigurd Røeggen, tlf. 22 27 95 08, eller Jon Kåre Eldstad, tlf. 22 18 25 00. Men vær rask, for her gjelder det å sikre seg plasser!</w:t>
      </w:r>
    </w:p>
    <w:p>
      <w:pPr>
        <w:pStyle w:val="Normal"/>
        <w:rPr/>
      </w:pPr>
      <w:r>
        <w:rPr>
          <w:rStyle w:val="Emphasis"/>
        </w:rPr>
        <w:t>Sigurd Røeggen</w:t>
      </w:r>
    </w:p>
    <w:p>
      <w:pPr>
        <w:pStyle w:val="H3"/>
        <w:rPr/>
      </w:pPr>
      <w:r>
        <w:rPr/>
        <w:t>Fellestrening turritt 1997</w:t>
      </w:r>
    </w:p>
    <w:p>
      <w:pPr>
        <w:pStyle w:val="Normal"/>
        <w:rPr/>
      </w:pPr>
      <w:r>
        <w:rPr/>
        <w:t>Etter flere tilbakemeldinger fra 1996 sesongen var det en del misnøye med manglende styring av fellestreningene fra Gjelleråsen. Misnøyen gikk blant annet på at folk ble frakjørt og at nykommer ikke fant seg til rette.</w:t>
      </w:r>
    </w:p>
    <w:p>
      <w:pPr>
        <w:pStyle w:val="Normal"/>
        <w:rPr/>
      </w:pPr>
      <w:r>
        <w:rPr/>
        <w:t>Som kjent arrangerte vi oktober et medlemsmøte for å få impulser fra medlemmene om hva som kunne gjøres for å løse problemene. Essensen vi kunne trekke ut fra dette møtet var kort og godt ansvarlige personer for de enkelte nivåer. Det er også viktig å komme i gang tidligere med planleggingen av treningen, så derfor går vi allerede nå ut med denne kungjøringen. Vi har også tenkt å forsøke oss med desentralisert oppmøtet slik at de forskjellige gruppene ikke blander seg så lett, samt at det kanskje blir enklere for folk som bor langt fra Gjelleråsen å møte på trening.</w:t>
      </w:r>
    </w:p>
    <w:p>
      <w:pPr>
        <w:pStyle w:val="Normal"/>
        <w:rPr/>
      </w:pPr>
      <w:r>
        <w:rPr/>
        <w:t>Det blir trening alle tirsdager og torsdager fra første tirsdag etter påske.</w:t>
      </w:r>
    </w:p>
    <w:p>
      <w:pPr>
        <w:pStyle w:val="Normal"/>
        <w:rPr/>
      </w:pPr>
      <w:r>
        <w:rPr/>
        <w:t>Gruppe 15 -16 timer: Oppmøte Gjelleråsen kl. 1800. Ansvarlige Jo Daniel Liseth 90 83 83 82 og Ivar Morken 22 30 10 34.</w:t>
      </w:r>
    </w:p>
    <w:p>
      <w:pPr>
        <w:pStyle w:val="Normal"/>
        <w:rPr/>
      </w:pPr>
      <w:r>
        <w:rPr/>
        <w:t>Gruppe 17 timer: Oppmøte Gjelleråsen kl. 1800. Ansvarlige Stein Brudal 22 71 37 97 og Tor Amundsen 63 82 20 06.</w:t>
      </w:r>
    </w:p>
    <w:p>
      <w:pPr>
        <w:pStyle w:val="Normal"/>
        <w:rPr/>
      </w:pPr>
      <w:r>
        <w:rPr/>
        <w:t>Gruppe 18 timer: Oppmøte Persbråten skole kl. 1800. Ansvarlige Jan Erik Justnes 22 14 20 86 og Lars Åge Hjelseth 22 73 00 34.</w:t>
      </w:r>
    </w:p>
    <w:p>
      <w:pPr>
        <w:pStyle w:val="Normal"/>
        <w:rPr/>
      </w:pPr>
      <w:r>
        <w:rPr/>
        <w:t>Gruppe 20-24 timer: Oppmøte Østensjø skole kl. 1800. Ansvarlige Tor Gylterud 22 26 59 35 og Per Langseth 22 49 29 31.</w:t>
      </w:r>
    </w:p>
    <w:p>
      <w:pPr>
        <w:pStyle w:val="Normal"/>
        <w:rPr/>
      </w:pPr>
      <w:r>
        <w:rPr/>
        <w:t>De angitte personer vil også etter all sannsynlighet bli gruppeledere på Trondhjem Oslo.</w:t>
      </w:r>
    </w:p>
    <w:p>
      <w:pPr>
        <w:pStyle w:val="Normal"/>
        <w:rPr/>
      </w:pPr>
      <w:r>
        <w:rPr/>
        <w:t>PS. Denne nye ordningen med ansvarspersoner fritar ikke deg fra å vise ansvar til å hjelpe nye medlemmer med å finne seg til rette i klubben ved å ta kontakt og å hjelpe dem inn i fellesskapet.</w:t>
      </w:r>
    </w:p>
    <w:p>
      <w:pPr>
        <w:pStyle w:val="Normal"/>
        <w:rPr/>
      </w:pPr>
      <w:r>
        <w:rPr/>
        <w:t xml:space="preserve">Lykke til med 1997-sesongen </w:t>
      </w:r>
    </w:p>
    <w:p>
      <w:pPr>
        <w:pStyle w:val="Normal"/>
        <w:rPr/>
      </w:pPr>
      <w:r>
        <w:rPr>
          <w:rStyle w:val="Emphasis"/>
        </w:rPr>
        <w:t>Med hilsen Turrittgruppa</w:t>
      </w:r>
    </w:p>
    <w:p>
      <w:pPr>
        <w:pStyle w:val="H3"/>
        <w:rPr/>
      </w:pPr>
      <w:r>
        <w:rPr/>
        <w:t>Klubblokalet Sarpsborggata 7</w:t>
      </w:r>
    </w:p>
    <w:p>
      <w:pPr>
        <w:pStyle w:val="Normal"/>
        <w:rPr/>
      </w:pPr>
      <w:r>
        <w:rPr/>
        <w:t>Nå er vel tiden for å gjennomføre alle gode nyttårsfortsetter. Vi minner derfor om at det er mulig å sykle på ruller i klubblokalet tirsdager fra kl. 1800. Samt på torsdager fra samme tidspunkt etter avtale, kontakt undertegnede for dette. Det er jo som kjent mye morsommere å tråkke sammen med andre enn alene. Kanskje du kan ha 200 mil på sykkelen allerede før påske. Dersom dette er interessant, møt opp til angitt tidspunkt eller ta kontakt med Elisabeth Stenbråten tlf. 67 07 29 79.</w:t>
      </w:r>
    </w:p>
    <w:p>
      <w:pPr>
        <w:pStyle w:val="Normal"/>
        <w:rPr/>
      </w:pPr>
      <w:r>
        <w:rPr>
          <w:rStyle w:val="Emphasis"/>
        </w:rPr>
        <w:t>Hilsen turittgruppa</w:t>
      </w:r>
    </w:p>
    <w:p>
      <w:pPr>
        <w:pStyle w:val="H3"/>
        <w:rPr/>
      </w:pPr>
      <w:r>
        <w:rPr/>
        <w:t>Årets dugnader</w:t>
      </w:r>
    </w:p>
    <w:p>
      <w:pPr>
        <w:pStyle w:val="Normal"/>
        <w:rPr/>
      </w:pPr>
      <w:r>
        <w:rPr/>
        <w:t>I disse dager blir giroer for medlemskontingenter og dugnader sendt ut. Vi håper at alle krysser av på riktig mange dugnader og betaler medlemskontingenten i tide. Det er viktig for oss som står i spissen for arrangementene å vite hvor mye mannskaper vi har til disposisjon. Vi gjentar også i år til dere nye at det er en fin mulighet til å bli kjent med flere i klubben. Dessuten kan det være moro å se hvordan medsyklister ser ut uten hjelm. Så meld dere på folkens slik at vi igjen kan vise Hero, BOC og de andre hvem som er best på å arrangere turritt i Osloområdet.</w:t>
      </w:r>
    </w:p>
    <w:p>
      <w:pPr>
        <w:pStyle w:val="Normal"/>
        <w:rPr/>
      </w:pPr>
      <w:r>
        <w:rPr>
          <w:rStyle w:val="Emphasis"/>
        </w:rPr>
        <w:t>Hilsen turrittgruppa</w:t>
      </w:r>
    </w:p>
    <w:p>
      <w:pPr>
        <w:pStyle w:val="H3"/>
        <w:rPr/>
      </w:pPr>
      <w:r>
        <w:rPr/>
        <w:t>Nordmarka rundt</w:t>
      </w:r>
    </w:p>
    <w:p>
      <w:pPr>
        <w:pStyle w:val="Normal"/>
        <w:rPr/>
      </w:pPr>
      <w:r>
        <w:rPr/>
        <w:t>Nordmarka rundt går i år av stabelen 25.05.97 fra Hovin skole. Merk dere datoen.</w:t>
      </w:r>
    </w:p>
    <w:p>
      <w:pPr>
        <w:pStyle w:val="Normal"/>
        <w:rPr/>
      </w:pPr>
      <w:r>
        <w:rPr/>
        <w:t xml:space="preserve">I forbindelse med dette vil vi komme med en liten oppklaring dersom noen skulle være i tvil. På selve rittdagen er det ikke gratis for Rye medlemmene å delta i rittet. Du må betale startkontingent som alle de andre. Funksjonærpulja dagen før koster derimot ingenting og du får deltagerbevis (medalje glass) som om du skulle deltatt på selve dagen. </w:t>
      </w:r>
    </w:p>
    <w:p>
      <w:pPr>
        <w:pStyle w:val="Normal"/>
        <w:rPr/>
      </w:pPr>
      <w:r>
        <w:rPr>
          <w:rStyle w:val="Emphasis"/>
        </w:rPr>
        <w:t>Hilsen turrittgruppa</w:t>
      </w:r>
    </w:p>
    <w:p>
      <w:pPr>
        <w:pStyle w:val="H3"/>
        <w:rPr/>
      </w:pPr>
      <w:r>
        <w:rPr/>
        <w:t>Temposykkel selges !</w:t>
      </w:r>
    </w:p>
    <w:p>
      <w:pPr>
        <w:pStyle w:val="Normal"/>
        <w:rPr/>
      </w:pPr>
      <w:r>
        <w:rPr/>
        <w:t>Jeg "må" skille meg fra min temposykkel, grunnet "plassmangel".</w:t>
      </w:r>
    </w:p>
    <w:p>
      <w:pPr>
        <w:pStyle w:val="Normal"/>
        <w:rPr/>
      </w:pPr>
      <w:r>
        <w:rPr/>
        <w:t>Concorde temposykkel 53cm, 26" forhjul, Shimano Ultegra 600 utstyr.</w:t>
      </w:r>
    </w:p>
    <w:p>
      <w:pPr>
        <w:pStyle w:val="Normal"/>
        <w:rPr/>
      </w:pPr>
      <w:r>
        <w:rPr/>
        <w:t>Prisantydning rundt kr. 5000.- kan diskuteres. Tlf.priv: 22566152, tlf.mob: 90795674.</w:t>
      </w:r>
    </w:p>
    <w:p>
      <w:pPr>
        <w:pStyle w:val="Normal"/>
        <w:rPr/>
      </w:pPr>
      <w:r>
        <w:rPr>
          <w:rStyle w:val="Emphasis"/>
        </w:rPr>
        <w:t>Ellen Spangelid</w:t>
      </w:r>
    </w:p>
    <w:p>
      <w:pPr>
        <w:pStyle w:val="H3"/>
        <w:rPr/>
      </w:pPr>
      <w:r>
        <w:rPr/>
        <w:t>Skitur til Bayern</w:t>
      </w:r>
    </w:p>
    <w:p>
      <w:pPr>
        <w:pStyle w:val="Normal"/>
        <w:rPr/>
      </w:pPr>
      <w:r>
        <w:rPr/>
        <w:t>Trond Frøshaug, Johnny Nesset og undertegnede møtte grytidlig opp hos Knut Sandell siste fredagen i januar. Vårt reisemål var Oberammergau og deltagelse i det 26. König Ludwig-Lauf.</w:t>
      </w:r>
    </w:p>
    <w:p>
      <w:pPr>
        <w:pStyle w:val="Normal"/>
        <w:rPr/>
      </w:pPr>
      <w:r>
        <w:rPr/>
        <w:t>Skigruppas faste hjelpesjåfør, Karin Sandell, stilte som vanlig velvillig opp og fikk oss vel av gårde til Fornebu. Reiseopplegget var tilsvarende som til Italia for to år siden - fly til München og leiebil videre.</w:t>
      </w:r>
    </w:p>
    <w:p>
      <w:pPr>
        <w:pStyle w:val="Normal"/>
        <w:rPr/>
      </w:pPr>
      <w:r>
        <w:rPr/>
        <w:t>Vel fremme i Oberrammergau fant vi etter en liten æresrunde residensen vår, Hotel Friedenshöhe. Et rolig og hyggelig hotell i utkanten av byen med gangavstand fra målområdet. Byen var ellers en typisk koselig alpeby med figurskjæring i tre som spesialitet.</w:t>
      </w:r>
    </w:p>
    <w:p>
      <w:pPr>
        <w:pStyle w:val="Normal"/>
        <w:rPr/>
      </w:pPr>
      <w:r>
        <w:rPr/>
        <w:t>Etter en del køståing fikk vi omsider startnumrene, og tok sikte på nærmeste kneipe for å stille sult og tørst. Her var dagens lunsjrett linsesuppe m/ knödelwürst (mårpølse), og det var kraftige saker for nervøse og forventningsfulle mager.</w:t>
      </w:r>
    </w:p>
    <w:p>
      <w:pPr>
        <w:pStyle w:val="Normal"/>
        <w:rPr/>
      </w:pPr>
      <w:r>
        <w:rPr/>
        <w:t>Lørdag skulle Trond og jeg gå 25 km fristil, så fredagskvelden ble rolig oppladning. Vi inntok middag på vår "nye" stamkneipe "Gasthaus zum Stern".</w:t>
      </w:r>
    </w:p>
    <w:p>
      <w:pPr>
        <w:pStyle w:val="Normal"/>
        <w:rPr/>
      </w:pPr>
      <w:r>
        <w:rPr/>
        <w:t>Der kom vi i kontakt med fire konkurrenter fra Tsjekkia, og vi avtalte ny samling lørdagskvelden. Kontakten ble god til tross for noe språkproblemer, og vi utvekslet adresser.</w:t>
      </w:r>
    </w:p>
    <w:p>
      <w:pPr>
        <w:pStyle w:val="Normal"/>
        <w:rPr/>
      </w:pPr>
      <w:r>
        <w:rPr/>
        <w:t>Rye ble invitert til turrenn i Tsjekkia medio februar neste år, eventuelt med utveksling til Birken i 99. Skigruppa skal undersøke mulighetene, for dette ville ha vært en fin anledning til å bli kjent med andre deler av Europa.</w:t>
      </w:r>
    </w:p>
    <w:p>
      <w:pPr>
        <w:pStyle w:val="Normal"/>
        <w:rPr/>
      </w:pPr>
      <w:r>
        <w:rPr/>
        <w:t>Lørdag morgen var det vindstille, 6-7 minus, litt frosttåke først på dagen, men ellers fine forhold med skarpt føre. Jonny og Knut valgte å stå over fristilen og ble tildelt oppgave som støtteapparat. Veldig kjekt å bli kjørt helt opp til start og få tøyet straks etter målgang!</w:t>
      </w:r>
    </w:p>
    <w:p>
      <w:pPr>
        <w:pStyle w:val="Normal"/>
        <w:rPr/>
      </w:pPr>
      <w:r>
        <w:rPr/>
        <w:t>Starten gikk i Ettal 3-4 km fra Oberammergau. Løypa gjorde først en kort sløyfe nordover og deretter inn og ut i dalføret Graswang i retning Østerrike. Det var ca 1 300 deltakere fordelt på 25 og 55 km fristil. Noen løpere fikk ødelagte staver der hvor løypa gikk gjennom slukter og skogholt (flaskehalser). Ellers var løypa flat og gikk stort sett over jorder nede i dalbunnen.</w:t>
      </w:r>
    </w:p>
    <w:p>
      <w:pPr>
        <w:pStyle w:val="Normal"/>
        <w:rPr/>
      </w:pPr>
      <w:r>
        <w:rPr/>
        <w:t>Trond og jeg holdt sammen og gikk jevnt uten å tømme ut alt av krefter. Vi brukte ca. en time blank, og ble plassert som nr. 102 og 103 av ca. 600 deltakere. Vinnertiden ble 48 minutter.</w:t>
      </w:r>
    </w:p>
    <w:p>
      <w:pPr>
        <w:pStyle w:val="Normal"/>
        <w:rPr/>
      </w:pPr>
      <w:r>
        <w:rPr/>
        <w:t>På ettermiddagen tok vi gondolen til Laberberg, 1 603 moh, en topp med bratte fjellsider på alle kanter. Her fikk vi sett uthopping av paraglidere på nært hold. Nifst, men sikkert et herlig utsyn!</w:t>
      </w:r>
    </w:p>
    <w:p>
      <w:pPr>
        <w:pStyle w:val="Normal"/>
        <w:rPr/>
      </w:pPr>
      <w:r>
        <w:rPr/>
        <w:t>Søndag var det 55 km klassisk og vi fikk samme fine vær og føre. Det var ca 1 300 deltagere igjen og sporet fulgte samme trasé, dog med en ekstra sløyfe innerst i dalen forbi slottet Linderhof.</w:t>
      </w:r>
    </w:p>
    <w:p>
      <w:pPr>
        <w:pStyle w:val="Normal"/>
        <w:rPr/>
      </w:pPr>
      <w:r>
        <w:rPr/>
        <w:t>Ved Linderhof, vel halvveis, var det lagt inn en spurtpris i forbindelse med løypas eneste skikkelige motbakke.</w:t>
      </w:r>
    </w:p>
    <w:p>
      <w:pPr>
        <w:pStyle w:val="Normal"/>
        <w:rPr/>
      </w:pPr>
      <w:r>
        <w:rPr/>
        <w:t>Klisteret vi hadde gnidd på kvelden før hadde "hinnet" seg i løpet av natten slik at vi fikk veldig glatte ski de to første milene. Heldigvis var føret skarpt og løypa flat, og det var en stor fordel å ligge på "hjul" bak gode stakere (vanlig taktikk for gode Ryesyklister).</w:t>
      </w:r>
    </w:p>
    <w:p>
      <w:pPr>
        <w:pStyle w:val="Normal"/>
        <w:rPr/>
      </w:pPr>
      <w:r>
        <w:rPr/>
        <w:t>Prepping og forpleining var meget bra, men det var ikke resultatservicen. Kanskje det ekstra skøytetaket jeg tok i siste svingen før oppløpet var grunen til at jeg ikke kom med på listene? Det er ofte lett å bli for ivrig, men noe måtte jeg jo gjøre for å vinne spurten fra bakerste posisjon i firemannsfeltet.</w:t>
      </w:r>
    </w:p>
    <w:p>
      <w:pPr>
        <w:pStyle w:val="Normal"/>
        <w:rPr/>
      </w:pPr>
      <w:r>
        <w:rPr/>
        <w:t>Det ble en tsjekker som vant på 2.09, mens Trond brukte ca. 2.44, Knut ca. 2.55 med stavbrekk, Johnny ca. 3.15 og jeg ca. 2.38 som ga plassering rundt 152 - 154.</w:t>
      </w:r>
    </w:p>
    <w:p>
      <w:pPr>
        <w:pStyle w:val="Normal"/>
        <w:rPr/>
      </w:pPr>
      <w:r>
        <w:rPr/>
        <w:t>Løpet og arrangementet var bra, men kommer ikke opp mot organiseringen og stemningen som vi opplevde i Marcialonga.</w:t>
      </w:r>
    </w:p>
    <w:p>
      <w:pPr>
        <w:pStyle w:val="Normal"/>
        <w:rPr/>
      </w:pPr>
      <w:r>
        <w:rPr/>
        <w:t>Ingen kjente noe i overkroppen etter løpet (ikke en dritt), og formen var på topp under banketten. Vi feiret med eisbein og weissenbier på stamkneipa. Forøvrig samme meny som vi hadde på banketten på siste kvelden i Cavalese. Da ble vi også foret med ekte italiensk husmannskost etter stengetid. Denne gangen nøyde vi oss med flytende hvete til nattmat.</w:t>
      </w:r>
    </w:p>
    <w:p>
      <w:pPr>
        <w:pStyle w:val="Normal"/>
        <w:rPr/>
      </w:pPr>
      <w:r>
        <w:rPr/>
        <w:t>Mandagen dro vi til Garmisch og testet Kandaharløypa på alpeski. Hele området lå badet i behagelig alpesol og utsikten på toppen av heisene var bærre lekkert. Dessverre var det lite snø og noe hardt, men en hyggelig avveksling fra bortoverski.</w:t>
      </w:r>
    </w:p>
    <w:p>
      <w:pPr>
        <w:pStyle w:val="Normal"/>
        <w:rPr/>
      </w:pPr>
      <w:r>
        <w:rPr/>
        <w:t>Etter en solid frokost tirsdag morgen, pakket vi sakene og takket for oss. Kursen ble satt mot Østerrike (Plansee og Reutte) og videre mot Neuschwannstein v/ Füssen.</w:t>
      </w:r>
    </w:p>
    <w:p>
      <w:pPr>
        <w:pStyle w:val="Normal"/>
        <w:rPr/>
      </w:pPr>
      <w:r>
        <w:rPr/>
        <w:t>Vi fikk med oss omvisning på Neuschwannstein, et fantastisk slott bygget i meiddelalderstil av Bayernkongen Ludwig for ca. 130 år siden. Det sies at slottet var modell for Walt Disneys eventyrslott med tårn og karnapper.</w:t>
      </w:r>
    </w:p>
    <w:p>
      <w:pPr>
        <w:pStyle w:val="Normal"/>
        <w:rPr/>
      </w:pPr>
      <w:r>
        <w:rPr/>
        <w:t>Til slutt en stor takk til kisa for fem minnerike og perfe dager. Auf wieder sehen Bayern!</w:t>
      </w:r>
    </w:p>
    <w:p>
      <w:pPr>
        <w:pStyle w:val="Normal"/>
        <w:rPr/>
      </w:pPr>
      <w:r>
        <w:rPr/>
        <w:t>Med skihilsen</w:t>
      </w:r>
    </w:p>
    <w:p>
      <w:pPr>
        <w:pStyle w:val="Normal"/>
        <w:rPr/>
      </w:pPr>
      <w:r>
        <w:rPr>
          <w:rStyle w:val="Emphasis"/>
        </w:rPr>
        <w:t>Reidar O. Selvig</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0:02:00Z</dcterms:created>
  <dc:creator>MOA</dc:creator>
  <dc:description/>
  <dc:language>en-US</dc:language>
  <cp:lastModifiedBy>MOA</cp:lastModifiedBy>
  <dcterms:modified xsi:type="dcterms:W3CDTF">2002-11-14T10:03:00Z</dcterms:modified>
  <cp:revision>1</cp:revision>
  <dc:subject/>
  <dc:title>Ryeposten nr</dc:title>
</cp:coreProperties>
</file>